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5"/>
        <w:rPr>
          <w:sz w:val="28"/>
        </w:rPr>
      </w:pPr>
      <w:r>
        <w:rPr>
          <w:sz w:val="28"/>
        </w:rPr>
        <w:t>МЕЛІТОПОЛЬСЬКОЇ  МІСЬКОЇ  РАДИ</w:t>
      </w:r>
    </w:p>
    <w:p>
      <w:pPr>
        <w:pStyle w:val="Heading2"/>
        <w:rPr/>
      </w:pPr>
      <w:r>
        <w:rPr/>
        <w:t>Запорізької област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іського голов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26.12.2017</w:t>
        <w:tab/>
        <w:tab/>
        <w:tab/>
        <w:t xml:space="preserve">                                                                    № 627-р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о затвердження Положення про експертну комісію виконавчого комітету Мелітопольської міської ради Запорізької області, затвердження її складу та втрату чинності розпоряджень міського голови від 08.11.2011 № 741-р,                 від 11.10.2012 № 670-р, від 27.12.2012 № 854-р та від 06.11.2014 № 701-р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Закону України «Про національний архівний фонд та архівні установи» зі змінами і доповненнями, згідно із Типовим положенням про експертну комісію державного органу, органу місцевого самоврядування, державного і комунального підприємства, установи та організації, затвердженим наказом Міністерства юстиції України від 19.06.2013 № 1227/5, зі змінами, внесеними наказами Міністерства юстиції України від 25.04.2014 № 692/5, від 02.11.2015 № 2163/5, Порядком утворення та діяльності комісій з проведення експертизи цінності документів, затвердженим постановою Кабінету Міністрів України від 08.08.2007 № 1004, зі змінами, керуючись Законом України «Про місцеве самоврядування в Україні», з метою організації та проведення експертизи цінності документів, що утворилися в діловодстві виконавчого комітету Мелітопольської міської ради Запорізької області, відбору їх на зберігання або знищення, у зв’язку з кадровими зміна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Створити експертну комісію виконавчого комітету Мелітопольської міської ради Запорізької област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Затвердити склад експертної комісії виконавчого комітету Мелітопольської міської ради Запорізької області (додаток 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Затвердити Положення про експертну комісію виконавчого комітету Мелітопольської міської ради Запорізької області (додаток 2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виконанням цього розпорядження покласти на керуючого справами виконкому Дубініну О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</w:t>
        <w:tab/>
        <w:tab/>
        <w:tab/>
        <w:tab/>
        <w:tab/>
        <w:tab/>
        <w:t>С.А. Мінько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ерший заступник міського голови з питань </w:t>
      </w:r>
    </w:p>
    <w:p>
      <w:pPr>
        <w:pStyle w:val="Normal"/>
        <w:jc w:val="both"/>
        <w:rPr/>
      </w:pPr>
      <w:r>
        <w:rPr>
          <w:b/>
          <w:sz w:val="24"/>
        </w:rPr>
        <w:t xml:space="preserve">діяльності виконавчих органів ради </w:t>
        <w:tab/>
        <w:tab/>
        <w:tab/>
        <w:tab/>
        <w:tab/>
        <w:tab/>
        <w:t>І.В. Руд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Додаток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26.12.2017   № 627-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ЛАД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експертної комісії  виконавчого комітет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ітопольської міської ради Запоріз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оман Наталя Вікторівна</w:t>
        <w:tab/>
        <w:tab/>
        <w:tab/>
        <w:t>- директор департаменту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документально-організаційного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забезпечення, голова комісії</w:t>
      </w:r>
    </w:p>
    <w:p>
      <w:pPr>
        <w:pStyle w:val="Normal"/>
        <w:ind w:left="5103" w:hanging="5103"/>
        <w:rPr>
          <w:sz w:val="28"/>
          <w:szCs w:val="28"/>
        </w:rPr>
      </w:pPr>
      <w:r>
        <w:rPr>
          <w:sz w:val="28"/>
          <w:szCs w:val="28"/>
        </w:rPr>
        <w:t>Байрак Олена Миколаївна                          - заступник начальника загального          відділу департаменту документально-організаційного забезпечення, відповідальна особа за архів,</w:t>
      </w:r>
    </w:p>
    <w:p>
      <w:pPr>
        <w:pStyle w:val="Normal"/>
        <w:ind w:left="4963" w:hanging="4963"/>
        <w:jc w:val="both"/>
        <w:rPr/>
      </w:pPr>
      <w:r>
        <w:rPr>
          <w:sz w:val="28"/>
          <w:szCs w:val="28"/>
        </w:rPr>
        <w:tab/>
        <w:t xml:space="preserve">  секретар комісії</w:t>
      </w:r>
    </w:p>
    <w:p>
      <w:pPr>
        <w:pStyle w:val="Normal"/>
        <w:ind w:left="4963" w:hanging="49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4963"/>
        <w:jc w:val="both"/>
        <w:rPr>
          <w:sz w:val="28"/>
          <w:szCs w:val="28"/>
        </w:rPr>
      </w:pPr>
      <w:r>
        <w:rPr>
          <w:sz w:val="28"/>
          <w:szCs w:val="28"/>
        </w:rPr>
        <w:t>Члени комісії:</w:t>
      </w:r>
    </w:p>
    <w:p>
      <w:pPr>
        <w:pStyle w:val="Normal"/>
        <w:ind w:left="4963" w:hanging="49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5103"/>
        <w:rPr>
          <w:sz w:val="28"/>
          <w:szCs w:val="28"/>
        </w:rPr>
      </w:pPr>
      <w:r>
        <w:rPr>
          <w:sz w:val="28"/>
          <w:szCs w:val="28"/>
        </w:rPr>
        <w:t>Павленко Наталія Валеріївна                     - начальник загального відділу департаменту документально-організаційного забезпечення</w:t>
      </w:r>
    </w:p>
    <w:p>
      <w:pPr>
        <w:pStyle w:val="Normal"/>
        <w:ind w:left="4963" w:hanging="49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4963"/>
        <w:jc w:val="both"/>
        <w:rPr>
          <w:sz w:val="28"/>
          <w:szCs w:val="28"/>
        </w:rPr>
      </w:pPr>
      <w:r>
        <w:rPr>
          <w:sz w:val="28"/>
          <w:szCs w:val="28"/>
        </w:rPr>
        <w:t>Коваленко Вікторія Віталіївна</w:t>
        <w:tab/>
        <w:t>- начальник відділу кадрів</w:t>
      </w:r>
    </w:p>
    <w:p>
      <w:pPr>
        <w:pStyle w:val="Normal"/>
        <w:ind w:left="4963" w:hanging="49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4963"/>
        <w:jc w:val="both"/>
        <w:rPr>
          <w:sz w:val="28"/>
          <w:szCs w:val="28"/>
        </w:rPr>
      </w:pPr>
      <w:r>
        <w:rPr>
          <w:sz w:val="28"/>
          <w:szCs w:val="28"/>
        </w:rPr>
        <w:t>Мельникова Марина Іванівна</w:t>
        <w:tab/>
        <w:t>- начальник відділу забезпечення</w:t>
      </w:r>
    </w:p>
    <w:p>
      <w:pPr>
        <w:pStyle w:val="Normal"/>
        <w:ind w:left="5103" w:hanging="5103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>роботи міської ради</w:t>
      </w:r>
    </w:p>
    <w:p>
      <w:pPr>
        <w:pStyle w:val="Normal"/>
        <w:ind w:left="4963" w:hanging="496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63" w:hanging="4963"/>
        <w:jc w:val="both"/>
        <w:rPr>
          <w:sz w:val="28"/>
          <w:szCs w:val="28"/>
        </w:rPr>
      </w:pPr>
      <w:r>
        <w:rPr>
          <w:sz w:val="28"/>
          <w:szCs w:val="28"/>
        </w:rPr>
        <w:t>Карпушина Ірина Олександрівна</w:t>
        <w:tab/>
        <w:t>- начальник відділу обліку та звітності</w:t>
      </w:r>
    </w:p>
    <w:p>
      <w:pPr>
        <w:pStyle w:val="Normal"/>
        <w:ind w:left="4963" w:hanging="49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49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49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49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49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4963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  <w:tab/>
        <w:tab/>
        <w:tab/>
        <w:tab/>
        <w:t>О.В. Дубініна</w:t>
      </w:r>
    </w:p>
    <w:p>
      <w:pPr>
        <w:pStyle w:val="Normal"/>
        <w:ind w:left="4963" w:hanging="49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енко Н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Додаток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26.12.2017   № 627-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 експертну комісію виконавчого коміте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ітопольської міської ради Запоріз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1. Відповідно до Закону України «Про національний архівний фонд та архівні установи», Порядку утворення та діяльності комісій з проведення експертизи цінності документів, затвердженого постановою Кабінету Міністрів України  від 08 серпня 2007 № 1004, зі змінами, внесеними постановою Кабінету Міністрів України від 17 липня 2015 року № 518, Типового положення про експертну комісію державного органу, органу місцевого самоврядування, державного і комунального підприємства, установи та організації, затвердженого наказом Міністерства юстиції України від 19 червня 2013 року № 1227/5, зі змінами, внесеними наказами Міністерства юстиції України від 25.04.2014 № 692/5, від 02.11.2015 № 2163/5, виконавчий комітет Мелітопольської міської ради (далі - виконавчий комітет) утворює експертну комісію (далі - ЕК виконкому) для організації і проведення експертизи цінності документів, що утворилися в діловодстві виконавчого комітету, та подання результатів експертизи цінності документів на розгляд експертної комісії архівного відділу Мелітопольської міської ради Запорізької обла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 ЕК виконкому є постійно діючим органом виконавчого комітету Мелітопольської міської ради Запорізької обла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 У своїй діяльності ЕК виконкому керується Конституцією і законами України, указами Президента України та постановами Верховної Ради України, актами Кабінету Міністрів України, нормативно-правовими актами Міністерства юстиції України та іншими нормативно-правовими актами, цим Положенням про ЕК, затвердженим на підставі Типового положенн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 До складу ЕК виконкому, який затверджується розпорядженням міського голови, входять працівники структурних підрозділів виконко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ловою комісії призначається директор департаменту документально-організаційного забезпечення, секретарем - відповідальна особа за архів виконко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Секретар ЕК виконкому за рішенням голови комісії забезпечує скликання засідань комісії, складає протоколи, доводить до відома структурних підрозділів виконкому та окремих осіб рішення комісії, здійснює облік і звітність про проведену роботу, веде документацію ЕК і забезпечує її збереженіс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6. ЕК </w:t>
      </w:r>
      <w:r>
        <w:rPr>
          <w:color w:val="000000"/>
          <w:sz w:val="28"/>
          <w:szCs w:val="28"/>
        </w:rPr>
        <w:t xml:space="preserve">виконкому </w:t>
      </w:r>
      <w:r>
        <w:rPr>
          <w:sz w:val="28"/>
          <w:szCs w:val="28"/>
        </w:rPr>
        <w:t xml:space="preserve">працює відповідно до річного плану, який затверджує  міський голова </w:t>
      </w:r>
      <w:r>
        <w:rPr>
          <w:color w:val="000000"/>
          <w:sz w:val="28"/>
          <w:szCs w:val="28"/>
        </w:rPr>
        <w:t>і звітує перед ним про проведену ро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Завданням ЕК виконкому є організація та проведення експертизи цінності документів, що утворилися в діловодстві виконком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ЕК виконкому приймає рішення про схвалення та подання до архівного відділу Мелітопольської міської ради Запорізької області проектів таких документів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- описи справ постійного зберігання, </w:t>
      </w:r>
      <w:r>
        <w:rPr>
          <w:color w:val="000000"/>
          <w:sz w:val="28"/>
          <w:szCs w:val="28"/>
        </w:rPr>
        <w:t>внесені до Національного архівного фонду</w:t>
      </w:r>
      <w:r>
        <w:rPr>
          <w:color w:val="000000"/>
          <w:sz w:val="28"/>
          <w:szCs w:val="28"/>
          <w:lang w:val="ru-RU"/>
        </w:rPr>
        <w:t xml:space="preserve"> (далі - НАФ)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писи справ з кадрових питань (особового складу)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ведену номенклатуру справ виконкому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інструкцію з питань діловод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- положення про </w:t>
      </w:r>
      <w:r>
        <w:rPr>
          <w:sz w:val="28"/>
          <w:szCs w:val="28"/>
        </w:rPr>
        <w:t>про архів виконавчого комітету Мелітопольської міської ради Запорізької області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оження про ЕК виконком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и про вилучення для знищення документів, не внесених до НАФ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и про невиправні пошкоджені документи НАФ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схвалення актів про невиправні пошкодження документів тривалого (понад 10 років) зберігання та з кадрових питань (особового складу), переліків відомостей, що становлять службову інформацію, які складаються органами місцевого самоврядування, іншими суб’єктами владних повноважень, у тому числі на виконання делегованих повноваже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Для виконання покладених на ЕК виконкому завдань їй надається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ювати дотримання структурними підрозділами виконкому, окремими працівниками, відповідальними за організацію діловодства, встановлених вимог щодо розробки номенклатур справ, формування справ, експертизи цінності документів, упорядкування та оформлення документі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имагати від структурних підрозділів виконкому розшуку відсутніх документів НАФ, документів тривалого зберігання, у тому числі документів з кадрових питань (особового складу), та письмових пояснень у випадках втрати цих документі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держувати від структурних підрозділів відомості та пропозиції, необхідні для проведення експертизи цінності документі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слуховувати на своїх засіданнях керівників структурних підрозділів про стан підготовки документів до архівного зберігання і забезпечення збереженості документів, про причини втрати документі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рошувати на засідання як консультантів та експертів фахівців структурних підрозділів, а у разі необхідності начальника архівного відділу Мелітопольської міської ради Запорізької області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інформувати керівництво виконкому з питань, що входять до компетенції ЕК виконко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Засідання ЕК виконкому проводяться не рідше ніж один раз на рік і вважається правомочним, якщо на ньому присутні не менше як дві третини складу її члені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color w:val="000000"/>
          <w:sz w:val="28"/>
          <w:szCs w:val="28"/>
        </w:rPr>
        <w:t>Рішення ЕК виконкому приймається більшістю голосів членів комісії, присутніх на засіданні, оформляється протоколом, який підписують голова і секретар комісії, та набирає чинності з моменту затвердження протоколу засідання ЕК міським головою та є обов’язковим для виконання структурними підрозділами виконко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У разі відмови міським головою затвердити протокол засідання ЕК виконкому її голова може звернутися до Центральної експертно-перевірної комісії Укрдержархі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  <w:tab/>
        <w:tab/>
        <w:tab/>
        <w:tab/>
        <w:tab/>
        <w:t>О.В. Дубіні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енко Н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701" w:right="56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3:12:00Z</dcterms:created>
  <dc:creator>BUH</dc:creator>
  <dc:description/>
  <cp:keywords/>
  <dc:language>en-US</dc:language>
  <cp:lastModifiedBy>Олена Байрак</cp:lastModifiedBy>
  <cp:lastPrinted>2014-01-15T14:33:00Z</cp:lastPrinted>
  <dcterms:modified xsi:type="dcterms:W3CDTF">2021-12-30T12:19:00Z</dcterms:modified>
  <cp:revision>51</cp:revision>
  <dc:subject/>
  <dc:title> </dc:title>
</cp:coreProperties>
</file>